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.04.201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круга от 29.01.2008 г. № 43 «О создании антинаркотическо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в редакции постановления Администрации Артинского городского округа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т 15.06.2010 г. № 369, от 04.04.2012 г. № 274)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ind w:left="0" w:right="0" w:firstLine="708"/>
        <w:jc w:val="both"/>
        <w:rPr/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9.01.2008 г. № 43 «О создании антинаркотической 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 Артинском городском округе» (в редакции постановления Администрации Артинского городского округа от 15.06.2010 г. № 369, от 04.04.2012 г. № 274):</w:t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</w:rPr>
        <w:t xml:space="preserve">1.1. Утвердить состав антинаркотической комиссии в Артинском городском округе в новой редакции (прилагается).  </w:t>
      </w:r>
    </w:p>
    <w:p>
      <w:pPr>
        <w:pStyle w:val="Normal"/>
        <w:widowControl/>
        <w:ind w:left="0" w:right="0"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Артинского городского округа Голых О.А.</w:t>
      </w:r>
    </w:p>
    <w:p>
      <w:pPr>
        <w:pStyle w:val="Heading1"/>
        <w:widowControl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tabs>
          <w:tab w:val="clear" w:pos="708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>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</w:t>
      </w:r>
      <w:r>
        <w:rPr/>
        <w:t xml:space="preserve">Утвержден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                                       Артинского городского округа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</w:t>
      </w:r>
      <w:r>
        <w:rPr/>
        <w:t xml:space="preserve">от 15.04.2013 г. № 409  </w:t>
      </w:r>
      <w:r>
        <w:rPr>
          <w:sz w:val="24"/>
          <w:szCs w:val="24"/>
        </w:rPr>
        <w:t xml:space="preserve">                                                                                                         </w:t>
        <w:tab/>
        <w:tab/>
        <w:tab/>
        <w:t xml:space="preserve">                                                  «</w:t>
      </w:r>
      <w:r>
        <w:rPr>
          <w:bCs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Главы Артинского городского округа   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от 29.01.2008 г. № 43 «О создании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 антинаркотической комиссии в Артинском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bCs/>
          <w:iCs/>
          <w:sz w:val="24"/>
          <w:szCs w:val="24"/>
        </w:rPr>
        <w:tab/>
        <w:t xml:space="preserve">  городском округе» (в редакции постанов-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iCs/>
          <w:sz w:val="24"/>
          <w:szCs w:val="24"/>
        </w:rPr>
        <w:t>ления Администрации Артинского</w:t>
      </w:r>
    </w:p>
    <w:p>
      <w:pPr>
        <w:pStyle w:val="Normal"/>
        <w:widowControl/>
        <w:ind w:left="1416" w:right="0" w:firstLine="708"/>
        <w:jc w:val="center"/>
        <w:rPr/>
      </w:pPr>
      <w:r>
        <w:rPr>
          <w:bCs/>
          <w:iCs/>
          <w:sz w:val="24"/>
          <w:szCs w:val="24"/>
        </w:rPr>
        <w:t xml:space="preserve">                                </w:t>
      </w:r>
      <w:r>
        <w:rPr>
          <w:bCs/>
          <w:iCs/>
          <w:sz w:val="24"/>
          <w:szCs w:val="24"/>
        </w:rPr>
        <w:t>городского округа от 15.06.2010 г.</w:t>
      </w:r>
    </w:p>
    <w:p>
      <w:pPr>
        <w:pStyle w:val="Normal"/>
        <w:widowControl/>
        <w:ind w:left="1416" w:right="0" w:firstLine="708"/>
        <w:jc w:val="center"/>
        <w:rPr/>
      </w:pPr>
      <w:r>
        <w:rPr>
          <w:bCs/>
          <w:iCs/>
          <w:sz w:val="24"/>
          <w:szCs w:val="24"/>
        </w:rPr>
        <w:t xml:space="preserve">                          № </w:t>
      </w:r>
      <w:r>
        <w:rPr>
          <w:bCs/>
          <w:iCs/>
          <w:sz w:val="24"/>
          <w:szCs w:val="24"/>
        </w:rPr>
        <w:t>369, от 04.04.2012 г. № 274)</w:t>
      </w:r>
    </w:p>
    <w:p>
      <w:pPr>
        <w:pStyle w:val="Normal"/>
        <w:widowControl/>
        <w:ind w:left="4248" w:right="0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тинаркотической комиссии в Артинском городском округ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ых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гай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 Викторо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урор Артинского района младший советник юстиции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ков</w:t>
            </w:r>
          </w:p>
          <w:p>
            <w:pPr>
              <w:pStyle w:val="Normal"/>
              <w:rPr/>
            </w:pPr>
            <w:r>
              <w:rPr/>
              <w:t>Аркади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начальника Красноуфимского межрайонного отдела Управления федеральной службы по контролю за наркотиками России по Свердловской области капитан полиции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шил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о. начальника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Думы Артинского городского округ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Валентиновна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пункта Управления Федеральной миграционной службы России по Свердловской области в Артинском районе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вси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 Никола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по гражданской обороне и чрезвычайным ситуациям Администрации Артинского городского округа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Нелли Евгень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еребц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 Викторо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аместитель начальника полиции по охране общественного порядка </w:t>
            </w:r>
            <w:r>
              <w:rPr/>
              <w:t xml:space="preserve">отдела Министерства внутренних дел России по Артинскому району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тыхляе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 Никола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</w:t>
            </w:r>
            <w:r>
              <w:rPr/>
              <w:t xml:space="preserve"> Государственной инспекции безопасности дорожного движения отдела Министерства внутренних дел России по Артинскому району</w:t>
            </w:r>
            <w:r>
              <w:rPr>
                <w:bCs/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бне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имир Алексе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казенного учреждения службы занятости населения Свердловской области «Артинский центр занятости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вун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по Артинскому району (по согла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ислав Никола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филиала по Артинскому району Федерального казённого учреждения Уголовно-исполнительной инспекции Главного управления Федеральной службы исполнения наказаний России по Свердловской области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4:00Z</dcterms:created>
  <dc:creator>ORG4</dc:creator>
  <dc:description/>
  <dc:language>en-US</dc:language>
  <cp:lastModifiedBy/>
  <cp:lastPrinted>2013-04-23T14:36:00Z</cp:lastPrinted>
  <dcterms:modified xsi:type="dcterms:W3CDTF">2021-05-26T07:31:59Z</dcterms:modified>
  <cp:revision>32</cp:revision>
  <dc:subject/>
  <dc:title> </dc:title>
</cp:coreProperties>
</file>